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№ </w:t>
      </w:r>
      <w:r>
        <w:rPr>
          <w:rFonts w:cs="Times New Roman" w:ascii="Times New Roman" w:hAnsi="Times New Roman"/>
          <w:b w:val="false"/>
          <w:sz w:val="24"/>
          <w:szCs w:val="24"/>
        </w:rPr>
        <w:t>____________/ 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платных дополнительных образовательных услуг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дошкольным образовательным учреждение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Владимир         </w:t>
        <w:tab/>
        <w:tab/>
        <w:tab/>
        <w:tab/>
        <w:tab/>
        <w:t xml:space="preserve">       «____» ____________ 2019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центр развития ребенка – детский сад №6 ЗАТО г. Радужный, именуемое в дальнейшем «Исполнитель», на основании Лицензии</w:t>
      </w:r>
      <w:r>
        <w:rPr>
          <w:rStyle w:val="FontStyle92"/>
          <w:sz w:val="24"/>
          <w:szCs w:val="24"/>
        </w:rPr>
        <w:t xml:space="preserve"> серия 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92"/>
          <w:sz w:val="24"/>
          <w:szCs w:val="24"/>
        </w:rPr>
        <w:t xml:space="preserve"> № 335003 от «09» августа 2011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92"/>
          <w:sz w:val="24"/>
          <w:szCs w:val="24"/>
        </w:rPr>
        <w:t xml:space="preserve">выданной Департаментом образования администрации Владимирской области, </w:t>
      </w:r>
      <w:r>
        <w:rPr>
          <w:rFonts w:cs="Times New Roman" w:ascii="Times New Roman" w:hAnsi="Times New Roman"/>
          <w:sz w:val="24"/>
          <w:szCs w:val="24"/>
        </w:rPr>
        <w:t xml:space="preserve"> в лице заведующего </w:t>
      </w:r>
      <w:r>
        <w:rPr>
          <w:rFonts w:cs="Times New Roman" w:ascii="Times New Roman" w:hAnsi="Times New Roman"/>
          <w:i/>
          <w:sz w:val="24"/>
          <w:szCs w:val="24"/>
        </w:rPr>
        <w:t>Коломиец Татьяны Викторовны</w:t>
      </w:r>
      <w:r>
        <w:rPr>
          <w:rFonts w:cs="Times New Roman" w:ascii="Times New Roman" w:hAnsi="Times New Roman"/>
          <w:sz w:val="24"/>
          <w:szCs w:val="24"/>
        </w:rPr>
        <w:t>, действующего на основании Устава Исполнителя, с одной стороны, и</w:t>
      </w:r>
      <w:r>
        <w:rPr/>
        <w:t xml:space="preserve"> 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 и статус законного представителя несовершеннолетнего  -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, дата рождения несовершеннолетнег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ребенок), именуемый в дальнейшем «Заказчик», с  другой  стороны,  заключили  в соответствии с Гражданским кодексом Российской Федерации, Федеральным Законом от 29.12.2012 №273-ФЗ «Об образовании в Российской Федерации», Законом «О защите прав потребителей», а также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 «Об  утверждении Правил оказания платных образовательных услуг в сфере образования» от 15.08.2013 № 706, Уставом МБДОУ ЦРР д/с №6 и иных локальных и нормативно-правовых актов настоящий договор о нижеследующе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ь предоставляет, а Заказчик оплачивает следующие платные дополнительные образовательные услуги: ______________________________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и количество платных дополнительных образовательных услуг)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__________________________________________________________________________________________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осуществляется по очной форме обучения.</w:t>
      </w:r>
    </w:p>
    <w:p>
      <w:pPr>
        <w:pStyle w:val="ConsPlusNormal"/>
        <w:widowControl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оказания услуг МБДОУ ЦРР д/с №6 по адресу: Владимирская область, г. Радужный, 9 квартал, д. 7.</w:t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 Срок обучения в соответствии с рабочим планом-программой в группе составляет _____________________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бязанности Исполнител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о время оказания дополнительных образовательных услуг проявлять уважение к личности Ребен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Ребенка с учетом его индивидуальных особенност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охранить место за Ребенком в случае его болезни, лечения, карантина, отпуска родителей и в других случаях пропуска занятий по уважительным причина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ить Заказчика о нецелесообразности оказания Ребенку дополнительных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Заказчик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поступлении Ребенка в учреждение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езамедлительно сообщать руководителю Исполнителя об изменении своих данных: контактного телефона и/или адреса места жительств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звещать руководителя Исполнителя об уважительных причинах отсутствия Ребенка на занятия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просьбе Исполнителя приходить для беседы при наличии претензий Исполнителя к поведению Ребенка или его отношению к получению дополнительных образовательных услу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оявлять уважение к педагогам, администрации и техническому персоналу Исполни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озмещать ущерб, причиненный Ребенком имуществу Исполнителя в соответствии с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еспечить Ребен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Ребенк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В случае выявления заболевания Ребенка (по заключению учреждений здравоохранения либо медицинского персонала Исполнителя) освободить Ребенка от занятий и принять меры по его выздоровлению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еспечить посещение Ребенком занятий согласно учебному расписа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сторон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сполнитель вправе отказать Заказчику в заключении договора на новый срок по истечении действия настоящего договора, если Заказчик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Заказчик вправе требовать от Исполнителя предоставления информа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о поведении, отношении Ребенка к образовательному процессу и его способностях в отношении обучения по отдельным предметам учебного план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4.3 Заказчик</w:t>
      </w:r>
      <w:r>
        <w:rPr>
          <w:rFonts w:cs="Book Antiqua" w:ascii="Book Antiqua" w:hAnsi="Book Antiqua"/>
        </w:rPr>
        <w:t xml:space="preserve"> отказывается во время  получения названной услуги от права получателя на общедоступное, бесплатное дошкольное образование в соответствии с основной общеобразовательной программой дошкольного образования.</w:t>
      </w:r>
    </w:p>
    <w:p>
      <w:pPr>
        <w:pStyle w:val="Normal"/>
        <w:spacing w:lineRule="auto" w:line="240" w:before="0" w:after="0"/>
        <w:ind w:firstLine="708"/>
        <w:rPr>
          <w:rFonts w:ascii="Book Antiqua" w:hAnsi="Book Antiqua" w:cs="Book Antiqua"/>
        </w:rPr>
      </w:pPr>
      <w:r>
        <w:rPr>
          <w:rFonts w:cs="Times New Roman" w:ascii="Times New Roman" w:hAnsi="Times New Roman"/>
          <w:b/>
          <w:sz w:val="24"/>
          <w:szCs w:val="24"/>
        </w:rPr>
        <w:t>5. Оплата услуг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казчик оплачивает услуги, указанные в разделе 1 настоящего договора ежемесячно из расчета  _____________________________________________________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период оплаты - ежемесячно, ежеквартально, или иной платежный период)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плата производится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 20 числа месяца, следующего за отчетным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указать время оплаты, например, не позднее определенного числа период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лежащего оплате, или не позднее определенного числа периода, предшествующего (следующего) за периодом оплаты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езналичном порядке путем перечисления средств на лицевой счет МБДОУ ЦРР д/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№6. Оплата услуг удостоверяется квитанцией банка об оплат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На оказание образовательных услуг, предусмотренных настоящим договором,  может быть составлена смета. Составление такой сметы по требованию Заказчика или Исполнителя обязательно. В этом случае смета становится частью договор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ри непосещении ребенком кружка по причинам болезни, карантина на основании предоставленных справок, внесенная за время посещения плата засчитывается в последующие платежи. Во всех других случаях отсутствия ребенка плата за услугу взимается полность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ания изменения и расторжения договора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Заказчик вправе в любое время расторгнуть настоящий договор при условии оплаты Исполнителю фактически понесенных расходов и услуг, оказанных до момента отказ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6.4. По инициативе  Исполнителя договор может быть расторгнут в одностороннем порядке в случае просрочки оплаты стоимости платных образовательных услуг.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Ребенок своим поведением систематически нарушает права и законные  интересы других детей (воспитанников) и работников Исполнителя, расписание занятий  или препятствует нормальному осуществлению образовательного процесса, Исполнитель   вправе отказаться от исполнения договора, когда после 2-х (двух) предупреждений Ребенок  не устранит указанные наруш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читается  расторгнутым  со  дня  письменного  уведомления Исполнителем  Заказчика об  отказе  от  исполнения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се разногласия, возникшие в результате исполнения данного договора, вытекающие из него и связанные с ним, должны быть, по возможности, урегулированы путем переговоров между стор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, если стороны не пришли ни к какому соглашению, то такие споры будут решаться  в суде, в соответствии с действующим законодательством на основании условий настоящего догов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Срок действия договора и другие услов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Настоящий договор вступает в силу со дня его заключения сторонами и действует до "31 " мая  2020 г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Договор составлен в двух экземплярах, имеющих равную юридическую силу, один из которых находится у Заказчика, другой – у Исполнител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одписи сторон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4928" w:type="dxa"/>
            <w:tcBorders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3"/>
              <w:gridCol w:w="3474"/>
            </w:tblGrid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униципальное бюджетное дошкольное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разовательное учреждение центр развития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бенка – детский сад №6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МБДОУ ЦРР д/с №6) ЗАТО г. Радужны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00910 Владимирская область, г. Радужный,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 квартал, д. 7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 (49254) 3-70-05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Н /КПП  3308005511/ 3308010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Н  1093340001963  ОКТМО 177370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\с 407 018 104 000 810 000 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тделение Владимир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1708001      л\с 20286Х09430 в УФК п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ладимирской области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75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965" w:hRule="atLeast"/>
              </w:trPr>
              <w:tc>
                <w:tcPr>
                  <w:tcW w:w="75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едующая 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.В. Коломиец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» ______________ 2019 г.</w:t>
                  </w:r>
                </w:p>
              </w:tc>
              <w:tc>
                <w:tcPr>
                  <w:tcW w:w="347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аспортные данн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дрес места жительст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контактный телефо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подпись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4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 w:bidi="ar-SA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8:00Z</dcterms:created>
  <dc:creator>NatAleksX</dc:creator>
  <dc:description/>
  <cp:keywords/>
  <dc:language>en-US</dc:language>
  <cp:lastModifiedBy>Заведующая</cp:lastModifiedBy>
  <cp:lastPrinted>2016-09-16T13:14:00Z</cp:lastPrinted>
  <dcterms:modified xsi:type="dcterms:W3CDTF">2019-11-05T11:47:00Z</dcterms:modified>
  <cp:revision>16</cp:revision>
  <dc:subject/>
  <dc:title>ДОГОВОР № ____/ К</dc:title>
</cp:coreProperties>
</file>