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 w:val="false"/>
          <w:sz w:val="24"/>
          <w:szCs w:val="24"/>
        </w:rPr>
        <w:t>____________/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дошкольным образователь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Радужный         </w:t>
        <w:tab/>
        <w:tab/>
        <w:tab/>
        <w:tab/>
        <w:tab/>
        <w:t xml:space="preserve">       «____» ____________ 20__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– детский сад №6 ЗАТО г. Радужный, именуемое в дальнейшем «Исполнитель», на основании Лицензии</w:t>
      </w:r>
      <w:r>
        <w:rPr>
          <w:rStyle w:val="FontStyle92"/>
          <w:sz w:val="24"/>
          <w:szCs w:val="24"/>
        </w:rPr>
        <w:t xml:space="preserve"> серия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2"/>
          <w:sz w:val="24"/>
          <w:szCs w:val="24"/>
        </w:rPr>
        <w:t xml:space="preserve"> № 335003 от «09» августа 2011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92"/>
          <w:sz w:val="24"/>
          <w:szCs w:val="24"/>
        </w:rPr>
        <w:t xml:space="preserve">выданной Департаментом образования администрации Владимир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Коломиец Татья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Исполнителя, с одной стороны, и</w:t>
      </w:r>
      <w:r>
        <w:rPr/>
        <w:t xml:space="preserve"> 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статус законного представителя несовершеннолетнего  - мать, отец, опекун, попеч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дата рождения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ребенок), именуемый в дальнейшем «Заказчик», с  другой  стороны,  заключили  в соответствии с Гражданским кодексом Российской Федерации, Федеральным Законом от 29.12.2012 №273-ФЗ «Об образовании в Российской Федерации», Законом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 утверждении Правил оказания платных образовательных услуг в сфере образования» от 15.08.2013 № 706, Уставом МБДОУ ЦРР д/с №6 и иных локальных и нормативно-правовых актов настоящий договор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следующие платные дополнительные образовательные услуги: 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количество платных дополнительных образовательных услуг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уществляется по очной форме обуч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казания услуг МБДОУ ЦРР д/с №6 по адресу: Владимирская область, г. Радужный, 9 квартал, д. 7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Срок обучения в соответствии с рабочим планом-программой в группе составляет 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бязанности Исполните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 Заказчик</w:t>
      </w:r>
      <w:r>
        <w:rPr>
          <w:rFonts w:cs="Book Antiqua" w:ascii="Book Antiqua" w:hAnsi="Book Antiqua"/>
        </w:rPr>
        <w:t xml:space="preserve"> отказывается во время  получения названной услуги от права получателя на общедоступное, бесплатное дошкольное образование в соответствии с основной обще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оплачивает услуги, указанные в разделе 1 настоящего договора ежемесячно из расчета  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 оплаты - ежемесячно, ежеквартально, или иной платежный период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обучения составляет 4500 (четыре тысячи пятьсот) рублей, в том числе стоимость одного занятия составляет 125 (сто двадцать пять) рубле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плата производится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 20 числа месяц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время оплаты, например, не позднее определенного числа период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абелем посещения в безналичном порядке путем перечисления средств на лицевой счет МБДОУ ЦРР д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№6. Оплата услуг удостоверяется квитанцией банка об опла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На оказание образовательных услуг, предусмотренных настоящим договором, 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 инициативе  Исполнителя договор может быть расторгнут в одностороннем порядке в случае просрочки оплаты стоимости платных образовательных услуг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 не устранит указанные нару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об  отказе  от 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разногласия, возникшие в результате исполнения данного договора, вытекающие из него и связанные с ним, должны быть, по возможности, урегулированы путем переговоров между сторон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 случае, если стороны не пришли ни к какому соглашению, то такие споры будут решаться  в суде, в соответствии с действующим законодательством на основании условий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"31 " мая  2020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4928" w:type="dxa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3"/>
              <w:gridCol w:w="3474"/>
            </w:tblGrid>
            <w:tr>
              <w:trPr/>
              <w:tc>
                <w:tcPr>
                  <w:tcW w:w="7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е бюджетное дошкольно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тельное учреждение центр развит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бенка – детский сад №6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БДОУ ЦРР д/с №6) ЗАТО г. Радуж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0910 Владимирская область, г. Радужный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квартал, д. 7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 (49254) 3-70-05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/КПП  3308005511/ 33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 1093340001963  ОКТМО 177370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\с 407 018 104 000 810 000 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ение Владими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708001      л\с 20286Х09430 в УФК п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ими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7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 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В. Коломиец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______________ 20____ г.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аспортные данны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актный телеф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8:00Z</dcterms:created>
  <dc:creator>NatAleksX</dc:creator>
  <dc:description/>
  <cp:keywords/>
  <dc:language>en-US</dc:language>
  <cp:lastModifiedBy>Инна Маланкина</cp:lastModifiedBy>
  <cp:lastPrinted>2020-02-10T10:52:00Z</cp:lastPrinted>
  <dcterms:modified xsi:type="dcterms:W3CDTF">2021-05-31T13:49:00Z</dcterms:modified>
  <cp:revision>21</cp:revision>
  <dc:subject/>
  <dc:title>ДОГОВОР № ____/ К</dc:title>
</cp:coreProperties>
</file>